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О Т Ч Е 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 дейността на Народно читалище”Зора-192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г”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. Межда, общ. Тунджа за 2018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важаеми дами и госпо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родно читалище НЧ ”Зора-192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8г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”– с.Межда е център на културно-просветната дейност в селото ни. Читалището ни е място, където хората общуват с изкуството и се занимават с творч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ъпреки трудностите НЧ ”Зора-1928г”– се стреми да се развива като съвременен ефективен център за удовлетворяване потребностите на населението, свързани с духовното и културно израстване, приобщаването му към световното културно наследство и глобалното информационно общество. Спазвайки нормативните документи, касаещи работата на народните читалища, изпълнявайки своите идеални цели и тази година трябва да направи равносметка на дейността си. Основните дейности в работата на читалището ни са: библиотечната, културно-масовата и художествената самодейност. Ето каква е равносметката за отчетния период по дей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Библиотеч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Библиотеката при читалището ни обслужва местното население, учениците и жителите на селото. Ето какви са резултати отчита нашата библиотека за изтеклата 2018 год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личен библиотечен фонд -   3 383 бр. кни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абавени библиотечни материали-11 бр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тчислени – 0 б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ети библиотечни документи- 583б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Читатели брой -41б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осещения в библиотеката за годината – 317 б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ъпоставяйки резултатите с предходната година е вижда,че има промяна в някои показатели, едни са завишени, а други намалени. Завишени са посещенията, броя на читателите е спаднал, по-малък е и броя на заетите библиотечни материали. И тази година се забелязва тенденция,че интереса към книгите намалява. Децата посещават библиотеката, но предпочитат да са на компютри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библиотеката имаме компютърна зала , която ни дава възможност да бъдем център за информационно обслужване. Извършват се разнообразни по вид библиотечни справки включително и на електронна поща. Разполагаме с 5 компютъра с интернет, принтер и ксерокс, което ни дава възможност за копиране и принтиране на исканите справки, материали от библиотеката, читалнята и справочния фон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 отчетния период беше отбелязано по подобаващ начин - 90 години от създаването на читалище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 Художествена самодейнос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з 2018 взехме участие в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бщински  пролетен празник на хармонията и красота"От Цветница до Гергьовден" с. Генерал Инзово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Фолклорен събор и конкурс "Еленово"2018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Фолклорен събор"Песни и танци на мегдана"-21.07.2018г. гр.Карнобат - златен медал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бщински празник на художествената самодейност"Хоро се вие, песен се пее"-с.Тенево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"Модата се мени, фолклорът остава"-село Генерал Инзово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Младежки фестивал" Тунджа творчество и иновации"-село Безмер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Участие  в гр. Бузовград - златен  медал 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о повод честването на 90 години от създаването на читалището ни гостуваха - ансамбъл Тунджа и певческата група на читалищет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. Бояджик, участва и певческа група село към читалището н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III Любителско художествено творчеств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италището има коледарска груп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ни празненства: 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инден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фон Зарезан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ен на самодееца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едарски обичай - Коледарите пеят и благославят всяка къща в селот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 </w:t>
      </w:r>
      <w:r>
        <w:rPr>
          <w:rFonts w:cs="Times New Roman" w:ascii="Times New Roman" w:hAnsi="Times New Roman"/>
          <w:b/>
          <w:sz w:val="24"/>
          <w:szCs w:val="24"/>
        </w:rPr>
        <w:t>Концер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ден общоселски концер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денски общоселски концерт.</w:t>
      </w:r>
    </w:p>
    <w:p>
      <w:pPr>
        <w:pStyle w:val="Normal"/>
        <w:spacing w:before="0" w:after="0"/>
        <w:ind w:left="-142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 </w:t>
      </w:r>
      <w:r>
        <w:rPr>
          <w:rFonts w:cs="Times New Roman" w:ascii="Times New Roman" w:hAnsi="Times New Roman"/>
          <w:b/>
          <w:sz w:val="24"/>
          <w:szCs w:val="24"/>
        </w:rPr>
        <w:t>Финансова час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Style15"/>
        <w:numPr>
          <w:ilvl w:val="0"/>
          <w:numId w:val="1"/>
        </w:numPr>
        <w:spacing w:before="0" w:after="0"/>
        <w:ind w:left="-142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точници на финансиране през 20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Style15"/>
        <w:numPr>
          <w:ilvl w:val="0"/>
          <w:numId w:val="1"/>
        </w:numPr>
        <w:spacing w:before="0" w:after="0"/>
        <w:ind w:left="-142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ържавна субсидия 8 375 лв.</w:t>
      </w:r>
    </w:p>
    <w:p>
      <w:pPr>
        <w:pStyle w:val="Style15"/>
        <w:numPr>
          <w:ilvl w:val="0"/>
          <w:numId w:val="1"/>
        </w:numPr>
        <w:spacing w:before="0" w:after="0"/>
        <w:ind w:left="-142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та 1 500 лв.</w:t>
      </w:r>
    </w:p>
    <w:p>
      <w:pPr>
        <w:pStyle w:val="Style15"/>
        <w:numPr>
          <w:ilvl w:val="0"/>
          <w:numId w:val="1"/>
        </w:numPr>
        <w:spacing w:before="0" w:after="0"/>
        <w:ind w:left="-142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ски внос 106,00 лв.</w:t>
      </w:r>
    </w:p>
    <w:p>
      <w:pPr>
        <w:pStyle w:val="Style15"/>
        <w:numPr>
          <w:ilvl w:val="0"/>
          <w:numId w:val="1"/>
        </w:numPr>
        <w:spacing w:before="0" w:after="0"/>
        <w:ind w:left="-142" w:firstLine="142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личност – 249,63 лв.</w:t>
      </w:r>
    </w:p>
    <w:p>
      <w:pPr>
        <w:pStyle w:val="Style15"/>
        <w:numPr>
          <w:ilvl w:val="0"/>
          <w:numId w:val="1"/>
        </w:numPr>
        <w:spacing w:before="0" w:after="0"/>
        <w:ind w:left="-142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 средства през 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  – 10 218,49 лв.</w:t>
      </w:r>
    </w:p>
    <w:p>
      <w:pPr>
        <w:pStyle w:val="Style15"/>
        <w:numPr>
          <w:ilvl w:val="0"/>
          <w:numId w:val="1"/>
        </w:numPr>
        <w:spacing w:before="0" w:after="0"/>
        <w:ind w:left="-142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разходвани средства  - 10 168,02 лв.</w:t>
      </w:r>
    </w:p>
    <w:p>
      <w:pPr>
        <w:pStyle w:val="Style15"/>
        <w:numPr>
          <w:ilvl w:val="0"/>
          <w:numId w:val="1"/>
        </w:numPr>
        <w:spacing w:before="0" w:after="0"/>
        <w:ind w:left="-142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тък – 50,47 л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Техническа баз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лището разполага с общо 4 бр. броя компютри, 1 брой принтер и озвучителна техника / усилвател и 2 броя тонколони/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рана численост на персонала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ройка читалищен секретар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Заключителна част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з 2018 г. са проведени-3 редовни  заседания на Настоятелството. Разглеждат се въпроси, касаещи читалищната работа, концертната дейност на колективите, участия във фестивали, конкурси и разменни гостувания, приемане на планове и отчети за финансови разходи за цялостната дейност на читалището. Поддържа се необходимата документация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името на Настоятелството Ви благодаря за подкрепата, защото в трудната обстановка, в която сме принудени да работим, Вие, читалищните членове показвате, </w:t>
      </w:r>
      <w:r>
        <w:rPr>
          <w:rFonts w:cs="Times New Roman" w:ascii="Times New Roman" w:hAnsi="Times New Roman"/>
          <w:color w:val="000000"/>
          <w:sz w:val="24"/>
          <w:szCs w:val="24"/>
        </w:rPr>
        <w:t>че духовната култура и изкуство, на които сме пазители, няма да остане в историята, докато я има институцията Читалище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италищното ръководство благодари на Кмета на Община Тунджа,Кмета на село Межда, Общинските съветници и цялата общинска администрация за оказаната помощ и подкрепа през годинат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лагодарност изказваме към спонсорите за тяхната подкреп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громна благодарност изказваме към всички самодейци, за техния всеотдаен труд и участието им в читалищната дейност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италищен секретар:    …………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/Ваня Атанасова/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7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7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 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 П И С Ъ 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 xml:space="preserve">на ръководните органи на НЧ”Зора-1928”                       с.Межда   общ.Тунджа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бл.Ямбол   </w:t>
      </w:r>
    </w:p>
    <w:p>
      <w:pPr>
        <w:pStyle w:val="Normal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ЧИТАЛИЩНО НАСТОЯТЕЛСТВО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ванка Павлова Михайлова-Председател на Ч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аня Василева Атанасова-Секретар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анка Димитрова Чемширова-Чле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вета Андонова Иванова-Член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Руско Стоянов Русев-Член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ПРОВЕРИТЕЛНА КОМИСИЯ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ана Костова Димитрова-Председател на П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оянка Иванова Михайлова-Чле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ван Колев Иванов-Чл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7:30:00Z</dcterms:created>
  <dc:creator>HOME</dc:creator>
  <dc:description/>
  <cp:keywords/>
  <dc:language>en-US</dc:language>
  <cp:lastModifiedBy>mejda</cp:lastModifiedBy>
  <dcterms:modified xsi:type="dcterms:W3CDTF">2019-07-08T08:28:00Z</dcterms:modified>
  <cp:revision>11</cp:revision>
  <dc:subject/>
  <dc:title/>
</cp:coreProperties>
</file>